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Ustrzyki  Dolne 27-12-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PRZEDSIĘBIORSTWO ENERGETYKI CIEPLNEJ Sp. z o. 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W USTRZYKACH DOLNYCH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ul. Przemysłowa 16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38 – 700 Ustrzyki Dol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dsiębiorstwo Energetyki Cieplnej Sp. z o.o. w Ustrzykach Dolnych zaprasza do złożenia ofert na opracowanie koncepcji budowy linii technologicznej, spalającej biomasę w postaci siana,  do produkcji ciepła w postaci gorącej wody dla potrzeb grzewczych miasta Ustrzyki Do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łaszający, winni wykazać się projektem i realizacją co najmniej jednego podobnego przedsięwzięcia o mocy 2,0 M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eklaracje wykonania zamówienia ( z podaniem wykonanej realizacji) należy składać do 15-02-2011 r. w siedzibie PEC Sp. z o.o. w Ustrzykach Doln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l. Przemysłowa 16, w formie pisem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raz z deklaracją należy przedłożyć aktualny odpis z KRS lub z Rejestru Działalności Gospodarczej. Deklaracja musi być podpisana przez osoby upoważnione do reprezentowania Oferenta. </w:t>
      </w:r>
    </w:p>
    <w:p>
      <w:pPr>
        <w:pStyle w:val="Normal"/>
        <w:jc w:val="both"/>
        <w:rPr/>
      </w:pPr>
      <w:r>
        <w:rPr>
          <w:sz w:val="28"/>
        </w:rPr>
        <w:t xml:space="preserve">Wszystkie przedstawione dokumenty muszą być przedstawione w języku polskim i podpisane przez osoby upoważnion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EC Sp. z o.o. w Ustrzykach Dolnych dokona wyboru oferty, opracowanej wg. poniższych wskazań, wybierając  najkorzystniejsze   zdaniem  Zamawiającego  rozwiązanie,  w  terminie  do 15-03-2011 i wybranemu Oferentowi zaproponuje podpisanie umowy na  wykonanie dokumentacji techni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mawiający, bez podania przyczyn może odstąpić od podpisania umowy na wykonanie dokumentacji technicznej, i w takim przypadku wybranemu oferentowi zapłaci kwotę  4000 zł ( cztery tysiące zł netto) za przygotowanie koncep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ńcowy element takiej linii technologicznej  musi współpracować z istniejącą na ciepłowni instalacją technologiczną charakteryzującą się następującymi parametrami:</w:t>
      </w:r>
    </w:p>
    <w:p>
      <w:pPr>
        <w:pStyle w:val="Normal"/>
        <w:jc w:val="both"/>
        <w:rPr/>
      </w:pPr>
      <w:r>
        <w:rPr>
          <w:sz w:val="28"/>
        </w:rPr>
        <w:t xml:space="preserve">- temperatura wody </w:t>
        <w:tab/>
        <w:t xml:space="preserve">           </w:t>
        <w:tab/>
        <w:t>150/70°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temperatura wody za kotłem    min  </w:t>
        <w:tab/>
        <w:t>120ºC (odgazowanie termiczn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iśnienie robocze</w:t>
        <w:tab/>
        <w:tab/>
        <w:tab/>
        <w:t xml:space="preserve"> </w:t>
        <w:tab/>
        <w:t>16 at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nośnik ciepła </w:t>
        <w:tab/>
        <w:tab/>
        <w:t xml:space="preserve">        </w:t>
        <w:tab/>
        <w:tab/>
        <w:t>gorąca wod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temp. spalin za kotłem max    </w:t>
        <w:tab/>
        <w:t xml:space="preserve">          160</w:t>
      </w:r>
      <w:r>
        <w:rPr>
          <w:sz w:val="28"/>
          <w:vertAlign w:val="superscript"/>
        </w:rPr>
        <w:t>0C</w:t>
      </w:r>
    </w:p>
    <w:p>
      <w:pPr>
        <w:pStyle w:val="Normal"/>
        <w:jc w:val="both"/>
        <w:rPr/>
      </w:pPr>
      <w:r>
        <w:rPr>
          <w:sz w:val="28"/>
        </w:rPr>
        <w:t xml:space="preserve">- temp. spalin przed kominem   </w:t>
        <w:tab/>
        <w:t>120º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emat technologiczny obecnej kotłowni w załączni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dstawowym   surowcem energetycznym w nowej linii technologicznej będzie siano, o wilgotności do 20% w postaci balotów, kostek lub pelletu.</w:t>
      </w:r>
    </w:p>
    <w:p>
      <w:pPr>
        <w:pStyle w:val="Normal"/>
        <w:jc w:val="both"/>
        <w:rPr/>
      </w:pPr>
      <w:r>
        <w:rPr>
          <w:sz w:val="28"/>
        </w:rPr>
        <w:t xml:space="preserve">Projektowana instalacja musi również uwzględniać możliwość spalenia zrębków, słomy, makulatury ( np. dodatkowe przed palenisko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ność instalacji do produkcji ciepła musi wynosić min. 85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widywane rozwiązania techniczne muszą umożliwiać rozbudowę mocy cieplnej z 2.5 MW w pierwszym etapie , sukcesywnie , poprzez dostawianie kolejnych urządze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ła linia technologiczna musi być umieszczona w istniejącym budynku ciepłowni (poglądowe rysunki budynku w załączniku).</w:t>
      </w:r>
    </w:p>
    <w:p>
      <w:pPr>
        <w:pStyle w:val="Normal"/>
        <w:jc w:val="both"/>
        <w:rPr/>
      </w:pPr>
      <w:r>
        <w:rPr>
          <w:sz w:val="28"/>
        </w:rPr>
        <w:t xml:space="preserve">Projektowana nowa instalacja technologiczna ma obejmować zadaszone pomieszczenia magazynowe surowca ( siedem dni zapasu dla mocy 2.5 MW), środki transportowe (rozładunek i transport technologiczny), pomiar wilgotności dostarczanego surowca, ewentualne rozdrabnianie surowca, jego podajniki, palenisko, kocioł, instalacje odprowadzania i oczyszczania spalin, oraz instalację  wodną współpracującą z obecną instalacją technologiczną na kotłowni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prowadzane do komina spaliny muszą spełniać normy wynikające z standardów emisyjnych dla energetycznego spalania pali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aliny odprowadzane będą do istniejącego żelbetonowego komina, wyłożonego wewnątrz cegłą szamotową (poprzez istniejący czopuch stalowy) o wymiarach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 wysokość             102 m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średnica dolna       9,0 m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średnica wylotu    2,10 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wiązania przewidywanej linii technologicznej muszą umożliwiać bezpośrednio współprace z istniejącą  ciepłowni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tosowana linia technologiczna wraz z poszczególnymi urządzeniami musi być uzgodniona w wymaganym zakresie z UDT z siedzibą w Rzeszo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proponowana koncepcja linii technologicznej wg. powyższych wskazań musi zawierać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wykaz maszyn i urządzeń z opisaniem ich cech charakterystycznych,  w tym ich producent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zewidywany koszt budowy całej linii technologicz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przewidywany koszt produkcji 1 GJ energii cieplnej w funkcji ilości zużytego siana, zużycia energii elektrycznej, godzin pracy sprzętu transportowego i ilości roboczogodzin. Wilgotność siana należy przyjąć  do 20%, a  wartość opałową w stanie roboczym 12 GJ/tonę.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koszt wykonania  uzgodnionej przez PEC dokumentacji technicznej ,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termin wykonania uzgodnionej dokumentacji technicznej ustala się na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 miesiące od daty podpisania umow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częścią składową dokumentacji technicznej będą ponadto wszelkie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wymagane dokumenty potrzebne przy składaniu wniosku przez PEC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o dofinansowanie kosztów budowy  linii technologicznej do Funduszy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Europejski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zed złożeniem oferty, Oferent winien dokonać wizji lokalnej istniejącej kotłowni i przyległego teren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Kontakt z zamawiający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Przedsiębiorstwo Energetyki Cieplnej Sp. z o.o. 38-700 Ustrzyki Dolne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ul.   Przemysłowa 1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telefon: 508-263-637 Wiesław Jasi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elefon/fax 13 461 11 81 Wiesław Jasiński, Edward Rusinek</w:t>
      </w:r>
    </w:p>
    <w:p>
      <w:pPr>
        <w:pStyle w:val="Normal"/>
        <w:rPr/>
      </w:pPr>
      <w:r>
        <w:rPr>
          <w:sz w:val="28"/>
        </w:rPr>
        <w:t xml:space="preserve">3. adres e-mail </w:t>
      </w:r>
      <w:hyperlink r:id="rId2">
        <w:r>
          <w:rPr>
            <w:rStyle w:val="InternetLink"/>
            <w:sz w:val="28"/>
          </w:rPr>
          <w:t>przybylaz@wp.pl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pecustrzyki@wp.pl</w:t>
        </w:r>
      </w:hyperlink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Prezes Zarządu</w:t>
      </w:r>
    </w:p>
    <w:p>
      <w:pPr>
        <w:pStyle w:val="Normal"/>
        <w:tabs>
          <w:tab w:val="clear" w:pos="709"/>
          <w:tab w:val="left" w:pos="5812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Wiesław Jasińsk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ster Bodoni CE ATT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16940" cy="879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9955</wp:posOffset>
              </wp:positionH>
              <wp:positionV relativeFrom="paragraph">
                <wp:posOffset>36830</wp:posOffset>
              </wp:positionV>
              <wp:extent cx="52666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rzedsiębiorstwo Energetyki Cieplnej Spółka z o.o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38-700 Ustrzyki Dol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Przemysłowa 16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NIP: 689-10-00-452                                                        REGON: 370232867                                                    KRS Nr: 0000 185 271 Rzeszów</w:t>
                          </w:r>
                        </w:p>
                        <w:p>
                          <w:pPr>
                            <w:pStyle w:val="Normal"/>
                            <w:rPr>
                              <w:rFonts w:ascii="Poster Bodoni CE ATT" w:hAnsi="Poster Bodoni CE ATT" w:cs="Poster Bodoni CE ATT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Centr. </w:t>
                          </w: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Tel.:  (013) 461 11 82;                        Tel./fax.: (0113) 461 11 81                                                            email: pecustrzyki@wp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KONTO BANKOWE EKSPOZYTURA PKO BP S.A. O/Ustrzyki Dolne Nr : 62 1020 2980 0000 2602 0026 908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Kapitał zakładowy: 4 609 900.-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4.7pt;height:63.7pt;mso-wrap-distance-left:9.05pt;mso-wrap-distance-right:9.05pt;mso-wrap-distance-top:0pt;mso-wrap-distance-bottom:0pt;margin-top:2.9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Przedsiębiorstwo Energetyki Cieplnej Spółka z o.o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38-700 Ustrzyki Dolne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Przemysłowa 16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NIP: 689-10-00-452                                                        REGON: 370232867                                                    KRS Nr: 0000 185 271 Rzeszów</w:t>
                    </w:r>
                  </w:p>
                  <w:p>
                    <w:pPr>
                      <w:pStyle w:val="Normal"/>
                      <w:rPr>
                        <w:rFonts w:ascii="Poster Bodoni CE ATT" w:hAnsi="Poster Bodoni CE ATT" w:cs="Poster Bodoni CE ATT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Centr. </w:t>
                    </w:r>
                    <w:r>
                      <w:rPr>
                        <w:sz w:val="14"/>
                        <w:szCs w:val="14"/>
                        <w:lang w:val="en-US"/>
                      </w:rPr>
                      <w:t>Tel.:  (013) 461 11 82;                        Tel./fax.: (0113) 461 11 81                                                            email: pecustrzyki@wp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KONTO BANKOWE EKSPOZYTURA PKO BP S.A. O/Ustrzyki Dolne Nr : 62 1020 2980 0000 2602 0026 908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Kapitał zakładowy: 4 609 900.-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b/>
      <w:sz w:val="2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ybylaz@wp.pl" TargetMode="External"/><Relationship Id="rId3" Type="http://schemas.openxmlformats.org/officeDocument/2006/relationships/hyperlink" Target="mailto:pecustrzyki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9:00Z</dcterms:created>
  <dc:creator>Dział Techniczny</dc:creator>
  <dc:description/>
  <cp:keywords/>
  <dc:language>en-US</dc:language>
  <cp:lastModifiedBy>user</cp:lastModifiedBy>
  <cp:lastPrinted>2007-12-13T10:37:00Z</cp:lastPrinted>
  <dcterms:modified xsi:type="dcterms:W3CDTF">2010-12-27T13:20:00Z</dcterms:modified>
  <cp:revision>28</cp:revision>
  <dc:subject/>
  <dc:title/>
</cp:coreProperties>
</file>